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gulamin IV Konkurs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PISANKA WIELKANOCNA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torami Konkursu</w:t>
      </w:r>
      <w:r>
        <w:rPr>
          <w:rFonts w:cs="Times New Roman" w:ascii="Times New Roman" w:hAnsi="Times New Roman"/>
          <w:bCs/>
          <w:sz w:val="24"/>
          <w:szCs w:val="24"/>
        </w:rPr>
        <w:t xml:space="preserve"> są: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undacja na rzecz budowy otwartego społeczeństwa ONI – TO MY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towe Centrum Pomocy Rodzinie w Hajnówc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nkurs skierowany</w:t>
      </w:r>
      <w:r>
        <w:rPr>
          <w:rFonts w:cs="Times New Roman" w:ascii="Times New Roman" w:hAnsi="Times New Roman"/>
          <w:bCs/>
          <w:sz w:val="24"/>
          <w:szCs w:val="24"/>
        </w:rPr>
        <w:t xml:space="preserve"> jest do</w:t>
      </w:r>
      <w:r>
        <w:rPr>
          <w:rFonts w:cs="Times New Roman" w:ascii="Times New Roman" w:hAnsi="Times New Roman"/>
          <w:sz w:val="24"/>
          <w:szCs w:val="24"/>
        </w:rPr>
        <w:t xml:space="preserve"> podopiecznych placówek opiekuńczo-wychowawczych, rodzinnych domów dziecka, rodzin zastępczych Województwa Podlaskiego oraz uczniów szkół i przedszkoli, KGW z terenu Powiatu Hajnowski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le Konkurs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kultywowanie wielkanocnej tradycji wykonywania ozdób świątecz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romowanie wartości rodzin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obudzanie integracji i aktywności społecznej wśród dzieci i młodzieży oraz osób dorosł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umożliwienie prezentacji własnych dokonań twórcz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daniem konkursowym</w:t>
      </w:r>
      <w:r>
        <w:rPr>
          <w:rFonts w:cs="Times New Roman" w:ascii="Times New Roman" w:hAnsi="Times New Roman"/>
          <w:bCs/>
          <w:sz w:val="24"/>
          <w:szCs w:val="24"/>
        </w:rPr>
        <w:t xml:space="preserve"> jest w</w:t>
      </w:r>
      <w:r>
        <w:rPr>
          <w:rFonts w:cs="Times New Roman" w:ascii="Times New Roman" w:hAnsi="Times New Roman"/>
          <w:sz w:val="24"/>
          <w:szCs w:val="24"/>
        </w:rPr>
        <w:t xml:space="preserve">ykonanie Jajka Wielkanocnego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w formacie przestrzennym o wymiarach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 minimum 50 cm wysokości - do maksimum 100 cm wysokości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wolną techniką i przy użyciu dowolnych materiałów odpornych na niekorzystne warunki atmosferyczne – prace zostaną wyeksponowane w przestrzeni miejski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a może być wykonana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ywidualnie lub grupowo;</w:t>
      </w:r>
      <w:r>
        <w:rPr>
          <w:rFonts w:cs="Times New Roman" w:ascii="Times New Roman" w:hAnsi="Times New Roman"/>
          <w:sz w:val="24"/>
          <w:szCs w:val="24"/>
        </w:rPr>
        <w:t xml:space="preserve"> w kategoriach wiekowych: 4-6 r.ż., 7-10 r.ż., 11-14 r.ż., 15-18 r.ż., 19-21 r.ż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owo przez uczestniczki KGW wyłącznie z terenu powiatu hajnowski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e powinno obejmować: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pełnioną kartę zgłoszenia</w:t>
      </w:r>
      <w:r>
        <w:rPr>
          <w:rFonts w:cs="Times New Roman" w:ascii="Times New Roman" w:hAnsi="Times New Roman"/>
          <w:sz w:val="24"/>
          <w:szCs w:val="24"/>
        </w:rPr>
        <w:t xml:space="preserve">, która stanowi załącznik nr 1 i załącznik nr 2 do niniejszego regulaminu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e należy składać d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 kwietnia 2022 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adres:</w:t>
      </w:r>
    </w:p>
    <w:p>
      <w:pPr>
        <w:pStyle w:val="Gwp58c393d4msonormal"/>
        <w:shd w:fill="FFFFFF" w:val="clear"/>
        <w:spacing w:before="0" w:after="0"/>
        <w:jc w:val="center"/>
        <w:rPr>
          <w:color w:val="2D2D2D"/>
        </w:rPr>
      </w:pPr>
      <w:r>
        <w:rPr>
          <w:b/>
          <w:bCs/>
          <w:color w:val="2D2D2D"/>
        </w:rPr>
        <w:t>Dom Dziecka im. Haliny Kopalińskiej w Białowieży</w:t>
      </w:r>
    </w:p>
    <w:p>
      <w:pPr>
        <w:pStyle w:val="Gwp58c393d4msonormal"/>
        <w:shd w:fill="FFFFFF" w:val="clear"/>
        <w:spacing w:before="0" w:after="0"/>
        <w:jc w:val="center"/>
        <w:rPr>
          <w:color w:val="2D2D2D"/>
        </w:rPr>
      </w:pPr>
      <w:r>
        <w:rPr>
          <w:b/>
          <w:bCs/>
          <w:color w:val="2D2D2D"/>
        </w:rPr>
        <w:t>ul. Parkowa 2</w:t>
      </w:r>
    </w:p>
    <w:p>
      <w:pPr>
        <w:pStyle w:val="Gwp58c393d4msonormal"/>
        <w:shd w:fill="FFFFFF" w:val="clear"/>
        <w:spacing w:before="0" w:after="0"/>
        <w:jc w:val="center"/>
        <w:rPr>
          <w:color w:val="2D2D2D"/>
        </w:rPr>
      </w:pPr>
      <w:r>
        <w:rPr>
          <w:b/>
          <w:bCs/>
          <w:color w:val="2D2D2D"/>
        </w:rPr>
        <w:t>17-230 Białowież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opiskiem: IV Konkurs „Pisanka Wielkanocna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zniszczone w wyniku złego opakowania lub uszkodzone podczas przesyłki nie będą oceniane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niki Konkursu zostaną opublikowane na stronie internetowej Fundacji ONI – TO MY i na stronie PCPR w Hajnówc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 kwietnia 2022 r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eny prac dokona komisja powołana przez organizator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zostaną ocenione w zakresie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ość z tematem i formą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ysłowość i oryginalność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etyka wykona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Komisji Konkursowej, co do wskazania laureatów Konkursu oraz przyznania im nagród jest ostateczn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grody rzeczowe przyznane zostaną za zajęcie I, II, III miejsca w kategoriach wiekowych: 4-6 r.ż., 7-10 r.ż., 11-14 r.ż., 15-18 r.ż., 19-21 r.ż. oraz wyróżnieni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o zostaną ocenione prace KGW (I, II, III miejsca oraz wyróżnienia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każdy autor otrzyma dyplom za udzia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konkursie zostaną opublikowane na stronie internetowej PCP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Fundacji ONI – TO M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końcowe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ięcie udziału w Konkursie jest równoznaczne z akceptacją niniejszego regulaminu.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szt dostarczenia prac konkursowych do siedziby organizatorów leży po stronie uczestników (autorów prac)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e zgłoszone na Konkurs przechodzą na własność organizatorów i nie będą zwracane. Organizatorzy zastrzegają prawo do ich ekspozycji na wystawach z podaniem autorów, a także w celach promocji w mediach, stronach internetowych oraz czasopismach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y nieujęte w regulaminie oraz sporne decyzje rozstrzygają organizatorzy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ch informacji dotyczących Konkursu udzielają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rystyna Dackiewicz, wice-dyrektor PCPR w Hajnówce, tel. 504465208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talia Gierasimiuk, prezes Fundacji ONI – TO MY, tel. 5030097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rta zgłoszenia uczestnika i opiekuna merytorycznego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a opiekunów prawnych na udział w konkursie oraz przetwarzanie danych osobowych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 Regulaminu IV Konkursu „Pisanka Wielkanocna” 2022 r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 uczestnictwa w III Konkursie „Pisanka Wielkanocn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uczest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ek uczestnika 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piekuna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ówka/ośrodek/szkoła/przedszkol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czytelny podpis opiekuna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pl-P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2 do Regulaminu IV Konkursu „Pisanka Wielkanocna” (2022 rok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ZGODY NA PRZETWARZANIE DANYCH OSOBOW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danych osobowych mojego dziecka …………………………………….w celu i w zakresie niezbędnym do udziału w </w:t>
      </w:r>
      <w:r>
        <w:rPr>
          <w:rFonts w:cs="Times New Roman" w:ascii="Times New Roman" w:hAnsi="Times New Roman"/>
          <w:b/>
          <w:sz w:val="24"/>
          <w:szCs w:val="24"/>
        </w:rPr>
        <w:t>IV Konkur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isanka Wielkanocna” </w:t>
      </w:r>
      <w:r>
        <w:rPr>
          <w:rFonts w:cs="Times New Roman" w:ascii="Times New Roman" w:hAnsi="Times New Roman"/>
          <w:sz w:val="24"/>
          <w:szCs w:val="24"/>
        </w:rPr>
        <w:t xml:space="preserve">organizowanym przez Powiatowe Centrum Pomocy Społecznej w Hajnówce oraz Fundację na rzecz budowy otwartego społeczeństwa ONI – TO MY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ze zm. Niniejsza zgoda jest dobrowolna i może być cofnięta w dowolnym momencie. Wycofanie zgody nie wpływa na zgodność z prawem przetwarzania, którego dokonano na podstawie zgody przed jej wycofanie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ata, podpis rodzica / opiekuna prawneg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NA ROZPOWSZECHNIENIE WIZERUNK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uczestnictwem w </w:t>
      </w:r>
      <w:r>
        <w:rPr>
          <w:rFonts w:cs="Times New Roman" w:ascii="Times New Roman" w:hAnsi="Times New Roman"/>
          <w:b/>
          <w:sz w:val="24"/>
          <w:szCs w:val="24"/>
        </w:rPr>
        <w:t>IV Konkursie „Pisanka Wielkanocna”</w:t>
      </w:r>
      <w:r>
        <w:rPr>
          <w:rFonts w:cs="Times New Roman" w:ascii="Times New Roman" w:hAnsi="Times New Roman"/>
          <w:sz w:val="24"/>
          <w:szCs w:val="24"/>
        </w:rPr>
        <w:t xml:space="preserve"> wyrażam zgodę na rozpowszechnianie wizerunku mojego dziecka w (literą X zaznaczyć właściwe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blikacjach na stronie internetowej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dawnictwach i w materiałach promocyjnych zgodnie z art. 81 ust. 1 ustawy z dnia 4 lutego 1994 r. o prawie autorskim i prawach pokrewnych (Dz. U. z 2017 r. poz. 880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ata, podpis rodzica / opiekuna prawnego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EK INFORMACYJNY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ze zm., informujemy, że:</w:t>
      </w:r>
    </w:p>
    <w:p>
      <w:pPr>
        <w:pStyle w:val="Akapitzlist"/>
        <w:numPr>
          <w:ilvl w:val="0"/>
          <w:numId w:val="5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administratorami danych przetwarzanych w związku z organizacją </w:t>
      </w:r>
      <w:r>
        <w:rPr>
          <w:rFonts w:cs="Times New Roman" w:ascii="Times New Roman" w:hAnsi="Times New Roman"/>
          <w:b/>
          <w:sz w:val="24"/>
          <w:szCs w:val="24"/>
        </w:rPr>
        <w:t>IV Konkursu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isanka Wielkanocna” </w:t>
      </w:r>
      <w:r>
        <w:rPr>
          <w:rFonts w:cs="Times New Roman" w:ascii="Times New Roman" w:hAnsi="Times New Roman"/>
          <w:sz w:val="24"/>
          <w:szCs w:val="24"/>
        </w:rPr>
        <w:t xml:space="preserve">są: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wiatowe Centrum Pomocy Rodzinie w Hajnówce</w:t>
      </w:r>
      <w:r>
        <w:rPr>
          <w:rFonts w:cs="Times New Roman" w:ascii="Times New Roman" w:hAnsi="Times New Roman"/>
          <w:sz w:val="24"/>
          <w:szCs w:val="24"/>
        </w:rPr>
        <w:t xml:space="preserve">, ul. Marszałka Józefa Piłsudskiego 10A, 17-200 Hajnówka, adres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cpr@powiat.hajnowk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tel. 85 682 59 83).</w:t>
      </w:r>
    </w:p>
    <w:p>
      <w:pPr>
        <w:pStyle w:val="Akapitzlist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Fundacja na rzecz budowy otwartego społeczeństwa ONI - TO MY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z siedzibą 17-200 Hajnówka, ul. Piłsudskiego 22 lok. 11, z którym można się skontaktować pod adresem mailowym: kontakt@onitomy.org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wiatowym Centrum Pomocy Rodzinie w Hajnówce powołany został Inspektor Ochrony Danych, z którym może się Pani/ Pan skontaktować e-mailowo poprzez: malczyk@togatus.pl lub pisemnie na adres administratora. </w:t>
      </w:r>
    </w:p>
    <w:p>
      <w:pPr>
        <w:pStyle w:val="Akapitzlist"/>
        <w:numPr>
          <w:ilvl w:val="0"/>
          <w:numId w:val="3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będą przetwarzane w celu organizacji </w:t>
      </w:r>
      <w:r>
        <w:rPr>
          <w:rFonts w:cs="Times New Roman" w:ascii="Times New Roman" w:hAnsi="Times New Roman"/>
          <w:b/>
          <w:sz w:val="24"/>
          <w:szCs w:val="24"/>
        </w:rPr>
        <w:t>IV Konkursu „</w:t>
      </w:r>
      <w:r>
        <w:rPr>
          <w:rFonts w:cs="Times New Roman" w:ascii="Times New Roman" w:hAnsi="Times New Roman"/>
          <w:b/>
          <w:bCs/>
          <w:sz w:val="24"/>
          <w:szCs w:val="24"/>
        </w:rPr>
        <w:t>Pisanka Wielkanocna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3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twarzane przez okres niezbędny do realizacji ww. celu z uwzględnieniem okresów przechowywania określonych w przepisach odrębnych oraz koniecznością usunięcia danych bez zbędnej zwłoki w sytuacji, gdy osoba, której dane dotyczą cofnie zgodę.</w:t>
      </w:r>
    </w:p>
    <w:p>
      <w:pPr>
        <w:pStyle w:val="Akapitzlist"/>
        <w:numPr>
          <w:ilvl w:val="0"/>
          <w:numId w:val="3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osobowych przetwarza Pana/Pani dane osobowe za zgodą opiekuna prawnego lub osoby sprawującej opiekę nad dzieckiem na podstawie:</w:t>
      </w:r>
    </w:p>
    <w:p>
      <w:pPr>
        <w:pStyle w:val="Akapitzlist"/>
        <w:tabs>
          <w:tab w:val="clear" w:pos="708"/>
          <w:tab w:val="right" w:pos="935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zgody osoby, której dane dotyczą art. 6 ust. 1 pkt a RODO; 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obowiązku prawnego ciążącego na administratorze art. 6 ust. 1 pkt c RODO.</w:t>
      </w:r>
    </w:p>
    <w:p>
      <w:pPr>
        <w:pStyle w:val="Akapitzlist"/>
        <w:spacing w:lineRule="auto" w:line="276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W związku z organizacją konkursu dane osobowe zwycięzców mogą być przekazywane sponsorom nagród, a także podawane do wiadomości publicznej osobom zgromadzonym.</w:t>
      </w:r>
    </w:p>
    <w:p>
      <w:pPr>
        <w:pStyle w:val="Akapitzlist"/>
        <w:spacing w:lineRule="auto" w:line="276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Osoba, której dane dotyczą ma prawo do:</w:t>
      </w:r>
    </w:p>
    <w:p>
      <w:pPr>
        <w:pStyle w:val="Akapitzlist"/>
        <w:tabs>
          <w:tab w:val="clear" w:pos="708"/>
          <w:tab w:val="right" w:pos="935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fnięcia zgody w dowolnym momencie, jednak bez wpływu na zgodność z prawem przetwarzania, którego dokonano na podstawie zgody przed jej cofnięciem;</w:t>
      </w:r>
    </w:p>
    <w:p>
      <w:pPr>
        <w:pStyle w:val="Akapitzlist"/>
        <w:tabs>
          <w:tab w:val="clear" w:pos="708"/>
          <w:tab w:val="right" w:pos="935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żądania dostępu do danych osobowych oraz ich sprostowania, usunięcia lub ograniczenia przetwarzania danych osobowych;</w:t>
      </w:r>
    </w:p>
    <w:p>
      <w:pPr>
        <w:pStyle w:val="Akapitzlist"/>
        <w:tabs>
          <w:tab w:val="clear" w:pos="708"/>
          <w:tab w:val="right" w:pos="935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niesienia skargi do organu nadzorczego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cja </w:t>
      </w:r>
      <w:r>
        <w:rPr>
          <w:rFonts w:cs="Times New Roman" w:ascii="Times New Roman" w:hAnsi="Times New Roman"/>
          <w:b/>
          <w:sz w:val="24"/>
          <w:szCs w:val="24"/>
        </w:rPr>
        <w:t>IV Konkurs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Pisanka Wielkanocna”</w:t>
      </w:r>
      <w:r>
        <w:rPr>
          <w:rFonts w:cs="Times New Roman" w:ascii="Times New Roman" w:hAnsi="Times New Roman"/>
          <w:sz w:val="24"/>
          <w:szCs w:val="24"/>
        </w:rPr>
        <w:t xml:space="preserve"> wiąże się z koniecznością przetwarzania danych osobowych, w związku z tym osoba biorąca czynny udział w tym wydarzeniu jest zobowiązana do podania danych osobowych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f2">
    <w:name w:val="ff2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wp58c393d4msonormal">
    <w:name w:val="gwp58c393d4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@powiat.hajnow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4:00Z</dcterms:created>
  <dc:creator>Natasza</dc:creator>
  <dc:description/>
  <dc:language>en-US</dc:language>
  <cp:lastModifiedBy>admin</cp:lastModifiedBy>
  <cp:lastPrinted>2022-02-16T08:12:00Z</cp:lastPrinted>
  <dcterms:modified xsi:type="dcterms:W3CDTF">2022-02-17T07:30:00Z</dcterms:modified>
  <cp:revision>3</cp:revision>
  <dc:subject/>
  <dc:title/>
</cp:coreProperties>
</file>